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5/20</w:t>
        <w:tab/>
        <w:tab/>
        <w:tab/>
        <w:tab/>
        <w:tab/>
        <w:t xml:space="preserve">                                Przeworsk, dnia 30.10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materiałów opatrunkowych z podziałem na części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Działając na podstawie art. 86 ust. 5 ustawy z dnia 29 stycznia 2004 r – Prawo zamówień publicznych przekazujemy zestawienie ofert: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29"/>
        <w:gridCol w:w="887"/>
        <w:gridCol w:w="1567"/>
        <w:gridCol w:w="1096"/>
        <w:gridCol w:w="1097"/>
        <w:gridCol w:w="1036"/>
      </w:tblGrid>
      <w:tr>
        <w:trPr>
          <w:trHeight w:val="6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5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Max Monika Mazurkiewicz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Starego Dębu 12/6, 31-355 Krak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21,40 z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9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, ul. Częstochowska 38/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 276,95 zł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7 752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 718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wykonania zamówienia: 24 –miesią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10-30T12:02:00Z</dcterms:modified>
  <cp:revision>4216</cp:revision>
  <dc:subject/>
  <dc:title>Zestawienie ofert</dc:title>
</cp:coreProperties>
</file>